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APRIL 29,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1</w:t>
      </w:r>
    </w:p>
    <w:p>
      <w:pPr>
        <w:pStyle w:val="Normal"/>
        <w:spacing w:lineRule="auto" w:line="240" w:before="0" w:after="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Introduced by the Human Services and Finance Committees of th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RESOLUTION TO AUTHORIZE THE INGHAM COUNTY DEPARTMENT OF VETERANS AFFAIRS TO APPLY FOR THE FISCAL YEAR 2026 COUNTY VETERAN SERVICE FUND GRANT ON BEHALF OF CLINTON COUNTY</w:t>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25</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WHEREAS, the State of Michigan under the Michigan Veterans Affairs Agency is accepting applications for fiscal year 2026 for the County Veteran Service Fund Grants under PA 210 of 2018; and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WHEREAS, the Ingham County Department of Veterans Affairs is willing to apply, receive, and administer the fiscal year 2026 County Veteran Service Fund Grant on behalf of Clinton County; and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WHEREAS, Clinton County does not have a Veterans Affairs Department to render certain essential services to its residents who are veterans and/or dependents; and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WHEREAS, Clinton County desires the Ingham County Department of Veterans Affairs to apply, receive, and administer the fiscal year 2026 County Veteran Service Fund Grant in the amount of $58,535.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REFORE BE IT RESOLVED, that the Ingham County Board of Commissioners authorizes the Department of Veterans Affairs to apply for the fiscal year 2026 County Veteran Service Fund Grant from the Michigan Veterans Affairs Agency on behalf of Clinton County in the amount of $58,535.</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the 2026 County Veteran Service Fund Grant will be used for the purpose of funding the continuation of a Benefits Support Specialist position, effective October 1, 2025 to September 30, 2026.</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the Chairperson of the Ingham County Board of Commissioners is authorized to sign any necessary contract documents consistent with this resolution upon approval as to form by the County Attorney.</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Morgan,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rubac     </w:t>
        <w:tab/>
      </w:r>
      <w:r>
        <w:rPr>
          <w:rFonts w:eastAsia="Times New Roman" w:cs="Times New Roman" w:ascii="Times New Roman" w:hAnsi="Times New Roman"/>
          <w:b/>
          <w:bCs/>
          <w:kern w:val="0"/>
          <w:sz w:val="24"/>
          <w:szCs w:val="24"/>
        </w:rPr>
        <w:t xml:space="preserve"> </w:t>
        <w:tab/>
        <w:t>Approved 04/21/25</w:t>
      </w:r>
      <w:r>
        <w:rPr>
          <w:rFonts w:eastAsia="Times New Roman" w:cs="Times New Roman" w:ascii="Times New Roman" w:hAnsi="Times New Roman"/>
          <w:b/>
          <w:kern w:val="0"/>
          <w:sz w:val="24"/>
          <w:szCs w:val="24"/>
        </w:rPr>
        <w:t xml:space="preserve"> </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Cahill, Maiville, Ruest</w:t>
      </w:r>
    </w:p>
    <w:p>
      <w:pPr>
        <w:pStyle w:val="Normal"/>
        <w:spacing w:lineRule="auto" w:line="276"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tab/>
      </w:r>
      <w:r>
        <w:rPr>
          <w:rFonts w:eastAsia="Times New Roman" w:cs="Times New Roman" w:ascii="Times New Roman" w:hAnsi="Times New Roman"/>
          <w:b/>
          <w:bCs/>
          <w:kern w:val="0"/>
          <w:sz w:val="24"/>
          <w:szCs w:val="24"/>
        </w:rPr>
        <w:t>Approved 04/23/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09:00Z</dcterms:created>
  <dc:creator>Jenna Baker</dc:creator>
  <dc:description/>
  <cp:keywords/>
  <dc:language>en-US</dc:language>
  <cp:lastModifiedBy>Jenna Baker</cp:lastModifiedBy>
  <dcterms:modified xsi:type="dcterms:W3CDTF">2025-05-01T16:09:00Z</dcterms:modified>
  <cp:revision>1</cp:revision>
  <dc:subject/>
  <dc:title/>
</cp:coreProperties>
</file>